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85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5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микрокредитная компания Займ-Экспресс (АО МКК Займ-Экспресс) к Донину Вячеславу Олеговичу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требования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микрокредитная компания Займ-Экспресс (АО МКК Займ-Экспресс) удовлетворить.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Донина Вячеслава Олеговича, паспорт *, в пользу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микрокредитная компания Займ-Экспресс (АО МКК Займ-Экспресс), ИНН 9703154018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945975-902-24 от 06.04.2024 года в размере 15 870 рублей, в том числе: 6 900 рублей - сумма основного долга, 1 711 рублей 20 копеек – проценты за период с 06.04.2024 года по 07.05.2024  года, 7 258 рублей 80 копеек - проценты за период с 08.05.2024 года по 16.09.2024 года;</w:t>
      </w:r>
      <w:r>
        <w:rPr>
          <w:bCs/>
          <w:iCs/>
          <w:sz w:val="28"/>
          <w:szCs w:val="28"/>
        </w:rPr>
        <w:t xml:space="preserve"> а также расходы по уплате государственной пошлины в размере 4 000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